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0/01/2017 tarih ve 54882412-301.05.03/E.384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rsus Belediye Başkanlığı İmar ve Şehircilik Müdürlüğü'nün 05.01.2017 tarih ve 517 sayılı yazısı ile; Tarsus İlçesi, Gaziler (Altaylılar) Mahallesi 3. Derece Arkeolojik Sit Alanı’na ilişkin 1/5000 ölçekli koruma amaçlı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6T10:54:00Z</cp:lastPrinted>
  <dcterms:modified xsi:type="dcterms:W3CDTF">2017-01-16T07:54:00Z</dcterms:modified>
  <cp:revision>122</cp:revision>
  <dc:subject/>
  <dc:title/>
</cp:coreProperties>
</file>